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“Aula Matinal 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iliación de la vida familiar y laboral,  hacen que Alquería abra sus puertas a las 7:30 horas,  y poder así dar respuesta a la coyuntura  de las familia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icio adecuado para los alumnos y alumnas que llegan  temprano al colegio, y que posteriormente van a pasar el mismo número de horas que sus compañeros en el centro, es fundamental. Por ello, y en un ambiente tranquilo, se les cuida y ofrece la posibilidad (respetando los ritmos y necesidades particulares) de realizar juegos y actividades lúdicas que vayan activándoles para el inicio de su jornada lectiv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ualmente, en el aula matinal se ofrece la posibilidad de desayunar (es opcional), e iniciar el día con alimentos sanos y equilibrados que aporten los nutrientes necesarios para afrontar  con garantías la jornada escolar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mprevistos o necesidades puntuales de la familia, también se ofrece la posibilidad de “contratar” días sueltos de aula matinal, que deben ser solicitados previamente en la secretaría del centro, o en su defecto, y como excepción, el mismo día a los responsables del servici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 y alumnas de Infantil y Primaria (De 0 a 12 año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Inscripción:</w:t>
      </w:r>
      <w:r>
        <w:rPr>
          <w:rFonts w:cs="Arial" w:ascii="Arial" w:hAnsi="Arial"/>
          <w:sz w:val="22"/>
          <w:szCs w:val="22"/>
        </w:rPr>
        <w:t xml:space="preserve"> Abierta. Consulta la disponibilidad de plazas durante todo el curso ya que se puede contratar el servicio mientras existan vacantes.  Aunque ya se esté asistiendo a la actividad, hay que cumplimentar la inscripción formalmente a través de la web para “confirmar” la plaza y finalizar el proceso de matriculación en dicho servici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Horario: </w:t>
      </w:r>
      <w:r>
        <w:rPr>
          <w:rFonts w:cs="Arial" w:ascii="Arial" w:hAnsi="Arial"/>
          <w:sz w:val="22"/>
          <w:szCs w:val="22"/>
        </w:rPr>
        <w:t>De 7:30 a 8:45 horas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ecio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la matinal sin desayuno   22,66 €/mes. 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ula matinal con desayuno  33,99  €/mes.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 día suelto o esporádico tiene un coste de 4,12 € (incluye desayun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atación del aula matinal se estima que tiene una duración mínima mensual, por lo que si una vez inscritos decidiesen darse de baja del mismo, deben comunicarlo a la secretaría del centro antes del día 20 de cada me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icios@alqueria.es</w:t>
        </w:r>
      </w:hyperlink>
      <w:r>
        <w:rPr>
          <w:rFonts w:cs="Arial" w:ascii="Arial" w:hAnsi="Arial"/>
          <w:sz w:val="22"/>
          <w:szCs w:val="22"/>
        </w:rPr>
        <w:t xml:space="preserve">), de lo contrario será cobrado el siguiente me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xistir comunicación alguna se entiende prorrogado automáticamente y sucesivamente mes a m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Igualmente, aunque cada inicio de curso contamos con los que finalizaron el curso pasado utilizando dicho servicio, </w:t>
      </w:r>
      <w:r>
        <w:rPr>
          <w:rFonts w:cs="Arial" w:ascii="Arial" w:hAnsi="Arial"/>
          <w:b/>
          <w:sz w:val="22"/>
          <w:szCs w:val="22"/>
        </w:rPr>
        <w:t xml:space="preserve">es obligatorio realizar la inscripción a través de la web para formalizar la matricula del curso actual. </w:t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alquer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09-11-19T11:10:00Z</cp:lastPrinted>
  <dcterms:modified xsi:type="dcterms:W3CDTF">2024-09-05T08:45:00Z</dcterms:modified>
  <cp:revision>10</cp:revision>
  <dc:subject/>
  <dc:title> </dc:title>
</cp:coreProperties>
</file>