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1"/>
          <w:szCs w:val="21"/>
        </w:rPr>
        <w:t>Información “Competición Fútbol-Sala y/o MiniBasket”</w:t>
      </w:r>
    </w:p>
    <w:p>
      <w:pPr>
        <w:pStyle w:val="Normal"/>
        <w:ind w:left="284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 xml:space="preserve">La competición deportiva tiene como principal objetivo el disfrute y convivencia con otros colegios a través del deporte y sus valores. Fomentamos la competitividad sana y educativa por encima de los resultados, aunque potenciamos igualmente la mejora continua grupal e individual para un desarrollo y aprendizaje natural. Aprendemos, disfrutamos, respetamos, valoramos, y si además ganamos, estupendo. Si no es así, también hay muchos aprendizajes en la derrota, y a seguir esforzándonos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 xml:space="preserve">Es importante asumir la responsabilidad de pertenencia a un colectivo e inculcar los valores de compromiso y responsabilidad con el equipo. Evidentemente, y para vuestra tranquilidad, somos conscientes que durante el curso hay eventos puntuales que pueden impedir la asistencia, lo cual es perfectamente comprensible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 xml:space="preserve">También debemos concienciarnos que como entidad/colegio estamos sujetos a la normativa del Patronato Municipal de Deportes que obliga al cumplimiento de diversas reglas ajenas a nosotros (plazos, licencias, número mínimo de jugadores para participar, sanciones por no asistencia, etc.) que debemos respetar. </w:t>
      </w:r>
    </w:p>
    <w:p>
      <w:pPr>
        <w:pStyle w:val="Normal"/>
        <w:ind w:left="284" w:hanging="0"/>
        <w:rPr>
          <w:rFonts w:ascii="Arial" w:hAnsi="Arial" w:cs="Arial"/>
          <w:color w:val="0070C0"/>
          <w:sz w:val="21"/>
          <w:szCs w:val="21"/>
          <w:lang w:val="es-ES_tradnl"/>
        </w:rPr>
      </w:pPr>
      <w:r>
        <w:rPr>
          <w:rFonts w:cs="Arial" w:ascii="Arial" w:hAnsi="Arial"/>
          <w:color w:val="0070C0"/>
          <w:sz w:val="21"/>
          <w:szCs w:val="21"/>
          <w:lang w:val="es-ES_tradn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70C0"/>
          <w:sz w:val="21"/>
          <w:szCs w:val="21"/>
        </w:rPr>
        <w:t>Dirigido a: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umnos/as de 3º, 4º, 5º y 6º de Primaria.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70C0"/>
          <w:sz w:val="21"/>
          <w:szCs w:val="21"/>
        </w:rPr>
        <w:t>Inscripción:</w:t>
      </w:r>
      <w:r>
        <w:rPr>
          <w:rFonts w:cs="Arial" w:ascii="Arial" w:hAnsi="Arial"/>
          <w:sz w:val="21"/>
          <w:szCs w:val="21"/>
        </w:rPr>
        <w:t xml:space="preserve"> Compromiso de curso completo ya que la formación de equipos se realiza respecto al número de niños y niñas inscritos en el tiempo establecido.  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s equipos </w:t>
      </w:r>
      <w:r>
        <w:rPr>
          <w:rFonts w:cs="Arial" w:ascii="Arial" w:hAnsi="Arial"/>
          <w:b/>
          <w:sz w:val="21"/>
          <w:szCs w:val="21"/>
        </w:rPr>
        <w:t>de fútbol sala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minibasket  </w:t>
      </w:r>
      <w:r>
        <w:rPr>
          <w:rFonts w:cs="Arial" w:ascii="Arial" w:hAnsi="Arial"/>
          <w:sz w:val="21"/>
          <w:szCs w:val="21"/>
        </w:rPr>
        <w:t xml:space="preserve">se forman y se inscriben en liga municipal respecto a las inscripciones iniciales, por lo que después del plazo no se podrán inscribir más equipos. 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70C0"/>
          <w:sz w:val="21"/>
          <w:szCs w:val="21"/>
        </w:rPr>
        <w:t>Precio único deport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8 cuotas de 30 € (octubre a mayo).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70C0"/>
          <w:sz w:val="21"/>
          <w:szCs w:val="21"/>
        </w:rPr>
        <w:t>Precio doble deporte (fútbol sala + minibasket)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8 cuotas de 45 € (octubre a mayo). 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Incluye:</w:t>
      </w:r>
      <w:r>
        <w:rPr>
          <w:rFonts w:cs="Arial" w:ascii="Arial" w:hAnsi="Arial"/>
          <w:sz w:val="21"/>
          <w:szCs w:val="21"/>
        </w:rPr>
        <w:t xml:space="preserve"> Una sesión específica de 45 minutos en el horario establecido según curso y deporte (recreo) + partido de los sábados (que se suman a las dos sesiones específicas deportivas en E.F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equipación deportiva, seguro actividad, matricula, </w:t>
      </w:r>
      <w:r>
        <w:rPr>
          <w:rFonts w:eastAsia="Calibri" w:cs="Arial" w:ascii="Arial" w:hAnsi="Arial"/>
          <w:sz w:val="21"/>
          <w:szCs w:val="21"/>
          <w:lang w:val="es-ES_tradnl"/>
        </w:rPr>
        <w:t xml:space="preserve"> licencia deportiva</w:t>
      </w:r>
      <w:r>
        <w:rPr>
          <w:rFonts w:cs="Arial" w:ascii="Arial" w:hAnsi="Arial"/>
          <w:sz w:val="21"/>
          <w:szCs w:val="21"/>
          <w:lang w:val="es-ES_tradnl"/>
        </w:rPr>
        <w:t xml:space="preserve"> ayuntamiento</w:t>
      </w:r>
      <w:r>
        <w:rPr>
          <w:rFonts w:eastAsia="Calibri" w:cs="Arial" w:ascii="Arial" w:hAnsi="Arial"/>
          <w:sz w:val="21"/>
          <w:szCs w:val="21"/>
          <w:lang w:val="es-ES_tradnl"/>
        </w:rPr>
        <w:t xml:space="preserve">, aval para el equipo, arbitraje, monitores sábados, carné de usuario,  </w:t>
      </w:r>
      <w:r>
        <w:rPr>
          <w:rFonts w:cs="Arial" w:ascii="Arial" w:hAnsi="Arial"/>
          <w:sz w:val="21"/>
          <w:szCs w:val="21"/>
          <w:lang w:val="es-ES_tradnl"/>
        </w:rPr>
        <w:t xml:space="preserve">instalaciones  y materiales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Horarios: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ábados  mañana  (puentes y festivos no hay jornadas). Los horarios de cada partido dependen del Patronato Municipal de Deportes y  se anuncian semanalmente en nuestra web (sección Actualidad Escolar). Las sesiones dentro del horario de EF son jueves y viernes, y las sesiones que se realizan durante un recreo/semana se organizan dependiendo de cada ciclo/curso  buscando el mayor bienestar del alumnado y teniendo en cuenta también los horarios de las demás actividades opcionales.  </w:t>
      </w:r>
    </w:p>
    <w:p>
      <w:pPr>
        <w:pStyle w:val="Normal"/>
        <w:ind w:left="284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Importante: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eastAsia="Calibri" w:cs="Arial" w:ascii="Arial" w:hAnsi="Arial"/>
          <w:sz w:val="21"/>
          <w:szCs w:val="21"/>
          <w:lang w:val="es-ES_tradnl"/>
        </w:rPr>
        <w:t xml:space="preserve"> es la primera vez que te inscribes,  debes traer además una foto carné y fotocopia del DNI (dejar en secretaría).</w:t>
      </w:r>
      <w:r>
        <w:rPr>
          <w:rFonts w:cs="Arial" w:ascii="Arial" w:hAnsi="Arial"/>
          <w:sz w:val="21"/>
          <w:szCs w:val="21"/>
          <w:lang w:val="es-ES_tradn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 xml:space="preserve">La equipación deportiva está incluida en la cuota para los niños y niñas que se inscriben por primera vez (o que no se inscribieron el año anterior).  Recordamos que el protocolo y normativa es que las equipaciones se facilitan para una duración de dos temporadas, y por lo tanto se entregan en años alternos. 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 xml:space="preserve">En caso de pérdida o petición particular de más equipaciones,  corresponderá  a cada familia su adquisición.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1:27:00Z</cp:lastPrinted>
  <dcterms:modified xsi:type="dcterms:W3CDTF">2024-09-05T07:44:00Z</dcterms:modified>
  <cp:revision>21</cp:revision>
  <dc:subject/>
  <dc:title> </dc:title>
</cp:coreProperties>
</file>