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formación “Inglés + Francés”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dicamos en exclusiva una información y una sección  propia para la inscripción en ambos idiomas, con el fin de promocionar en la medida de lo posible la elección del doble idiom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ociendo las exigencias sociales y académicas respecto a ambos idiomas, y la necesidad de un aprendizaje constante y con garantía de progresión,  hemos aplicado un atractivo descuento para facilitar y animar a la inscripción conjunta en inglés y francés, en lugar de hacerlo únicamente en uno de ello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metodología, como se comenta en la sección de francés, buscará un desarrollo ameno y eficiente que además pueda generar sinergias y transferencias de método para la mayor eficacia e interiorización en beneficio del inglés y el francés.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nsejamos la lectura de las secciones independientes de inglés y francés, ya que no hemos querido ser repetitivos en la sección (oferta) que aquí presentamo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ás es muy importante asistir a la primera sesión, ya que se informará de la metodología del curso  y se hará un diagnóstico de los posibles y distintos niveles, con el fin de organizar adecuadamente la formación y asegurar la máxima eficacia del mism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guos alumnos/a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grupos se forman respecto a los niveles y por ello es importante la responsabilidad de adquirir el compromiso de permanencia, ya que por el contrario se vería afectada la organización y alumnad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rtes, Miércoles y Jueves de 16 a 17:30 horas (formación de grupos según inscripciones y niveles)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ec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 cuotas de 101,12  € (octubre/mayo).</w:t>
        <w:tab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orro superior a 140 € durante el curso completo</w:t>
      </w:r>
      <w:r>
        <w:rPr>
          <w:rFonts w:cs="Arial" w:ascii="Arial" w:hAnsi="Arial"/>
          <w:sz w:val="22"/>
          <w:szCs w:val="22"/>
        </w:rPr>
        <w:t xml:space="preserve"> respecto a la inscripción por separado en los dos idioma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n la primera cuota se añadirá el coste del seguro válido ya para cualquier otra actividad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Sesiones presenciales, actividad online, matrícula, seguimientos, materiales, uso de tablet, etc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zas limitadas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o máximo de 10 alumnos.</w:t>
      </w:r>
      <w:r>
        <w:rPr>
          <w:rFonts w:cs="Arial" w:ascii="Arial" w:hAnsi="Arial"/>
          <w:sz w:val="22"/>
          <w:szCs w:val="22"/>
          <w:lang w:val="es-ES_tradnl"/>
        </w:rPr>
        <w:t xml:space="preserve"> Para que se forme grupo debe haber un mínimo de 6 alumnos en cada idioma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17-09-11T10:15:00Z</cp:lastPrinted>
  <dcterms:modified xsi:type="dcterms:W3CDTF">2024-09-05T09:03:00Z</dcterms:modified>
  <cp:revision>18</cp:revision>
  <dc:subject/>
  <dc:title> </dc:title>
</cp:coreProperties>
</file>