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ón “Predeporte“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omento evolutivo de los niños y niñas de 1º y 2º de Primaria aconseja un desarrollo de habilidades deportivas basado en actividades lúdicas y desarrollo global. El objetivo de la actividad es acercar de forma motivadora y divertida a los aspectos técnico-tácticos más básicos del baloncesto y el fútbol-sala, para posteriormente y en cursos posteriores seguir desarrollando tales habilidades y destrezas a través de una consolidada base motriz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“Predeporte” se van a realizar actividades de ambas modalidades, ya que además muchos aprendizajes de los dos deportes se retroalimentan entre sí, sobre todo a nivel táctico, y vuestro hijo o hija va a realizar transferencias de una forma natural y muy positiva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o de otra forma, deseamos que disfruten del aprendizaje del fútbol sala y minibasket, ya que no contemplamos la especialización temprana en un único deporte. Ya habrá tiempo para ello, y por ello   planteamos una actividad que además de promover el aprendizaje de “gestos” deportivos concretos, sea también el principio de la interiorización de todos los valores y actitudes positivas que el deporte conlleva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ás de la orientación hacia esa doble opción deportiva anteriormente mencionada, se van a introducir también experiencias y juegos más asociados a otros deportes que sin duda suman igualmente a la formación globalizada de habilidades básicas y genéricas que en un futuro podrán derivan en más especializadas, y que además producirán transferencias de ejecución muy interesantes entre los diversos "deportes" vivenciados y disfrutados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mos a través del deporte como garantía de formación integral sana y equilibrada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irigido a: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1º y 2º de Primaria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>Preci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8 cuotas de 20 € (octubre a mayo).</w:t>
        <w:tab/>
        <w:t xml:space="preserve">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>Incluye:</w:t>
      </w:r>
      <w:r>
        <w:rPr>
          <w:rFonts w:cs="Arial" w:ascii="Arial" w:hAnsi="Arial"/>
          <w:sz w:val="20"/>
          <w:szCs w:val="20"/>
        </w:rPr>
        <w:t xml:space="preserve"> matrícula, seguro, materiales, profesorado, etc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Horarios:</w:t>
      </w:r>
      <w:r>
        <w:rPr>
          <w:rFonts w:cs="Arial" w:ascii="Arial" w:hAnsi="Arial"/>
          <w:color w:val="0070C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ércoles 11.15 a 12:00 horas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color w:val="0070C0"/>
          <w:sz w:val="20"/>
          <w:szCs w:val="20"/>
        </w:rPr>
        <w:t>Importante: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Para que se forme grupo debe haber un mínimo de 10 alumnos/as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8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9640"/>
    </w:tblGrid>
    <w:tr>
      <w:trPr>
        <w:trHeight w:val="540" w:hRule="atLeast"/>
      </w:trPr>
      <w:tc>
        <w:tcPr>
          <w:tcW w:w="9640" w:type="dxa"/>
          <w:tcBorders/>
        </w:tcPr>
        <w:p>
          <w:pPr>
            <w:pStyle w:val="Normal"/>
            <w:ind w:left="142" w:hanging="0"/>
            <w:jc w:val="center"/>
            <w:rPr>
              <w:rFonts w:ascii="Garamond" w:hAnsi="Garamond" w:cs="Garamond"/>
              <w:iCs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iCs/>
              <w:sz w:val="16"/>
              <w:szCs w:val="16"/>
              <w:lang w:val="en-GB"/>
            </w:rPr>
            <w:drawing>
              <wp:inline distT="0" distB="0" distL="0" distR="0">
                <wp:extent cx="6059170" cy="73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3" r="-6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9170" cy="7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  <w:szCs w:val="16"/>
              <w:lang w:val="en-GB"/>
            </w:rPr>
          </w:pPr>
          <w:r>
            <w:rPr>
              <w:rFonts w:cs="Roboto Light" w:ascii="Roboto Light" w:hAnsi="Roboto Light"/>
              <w:iCs/>
              <w:sz w:val="13"/>
              <w:szCs w:val="16"/>
              <w:lang w:val="en-GB"/>
            </w:rPr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</w:rPr>
          </w:pPr>
          <w:r>
            <w:rPr>
              <w:rFonts w:cs="Roboto Light" w:ascii="Roboto Light" w:hAnsi="Roboto Light"/>
              <w:iCs/>
              <w:sz w:val="13"/>
            </w:rPr>
          </w:r>
        </w:p>
        <w:p>
          <w:pPr>
            <w:pStyle w:val="Normal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b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ge">
                <wp:posOffset>432435</wp:posOffset>
              </wp:positionV>
              <wp:extent cx="605980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43"/>
                          </w:tblGrid>
                          <w:tr>
                            <w:trPr>
                              <w:trHeight w:val="69" w:hRule="atLeast"/>
                            </w:trPr>
                            <w:tc>
                              <w:tcPr>
                                <w:tcW w:w="954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6059170" cy="82931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3" r="-6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59170" cy="829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65.3pt;mso-wrap-distance-left:7.1pt;mso-wrap-distance-right:7.1pt;mso-wrap-distance-top:0pt;mso-wrap-distance-bottom:0pt;margin-top:34.05pt;mso-position-vertical-relative:page;margin-left:1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43"/>
                    </w:tblGrid>
                    <w:tr>
                      <w:trPr>
                        <w:trHeight w:val="69" w:hRule="atLeast"/>
                      </w:trPr>
                      <w:tc>
                        <w:tcPr>
                          <w:tcW w:w="9543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drawing>
                              <wp:inline distT="0" distB="0" distL="0" distR="0">
                                <wp:extent cx="605917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3" r="-6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917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Inêdita Comunicación</dc:creator>
  <dc:description/>
  <cp:keywords/>
  <dc:language>en-US</dc:language>
  <cp:lastModifiedBy>Usuario</cp:lastModifiedBy>
  <cp:lastPrinted>2009-11-19T11:10:00Z</cp:lastPrinted>
  <dcterms:modified xsi:type="dcterms:W3CDTF">2024-09-05T07:36:00Z</dcterms:modified>
  <cp:revision>14</cp:revision>
  <dc:subject/>
  <dc:title> </dc:title>
</cp:coreProperties>
</file>