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Información “Street Dance“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8" w:before="100" w:after="100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baile es una actividad en la que confluyen el movimiento, el ritmo, el equilibrio, la expresión corporal y que va mucho más allá de ser una actividad únicamente física, ya que ofrece beneficios a nivel psicológico y emocional.  </w:t>
      </w:r>
    </w:p>
    <w:p>
      <w:pPr>
        <w:pStyle w:val="Normal"/>
        <w:spacing w:lineRule="atLeast" w:line="288" w:before="100" w:after="100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sde un enfoque lúdico y con la diversión como guía,  nuestros pequeños bailarines y bailarinas van a poder explorar y valorar las posibilidades del movimiento, la expresión, la comunicación y el disfrute de su desarrollo individual y grupal. </w:t>
      </w:r>
    </w:p>
    <w:p>
      <w:pPr>
        <w:pStyle w:val="Normal"/>
        <w:spacing w:lineRule="atLeast" w:line="288" w:before="100" w:after="100"/>
        <w:ind w:left="2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ostamos por un "baile" abierto, flexible y dinámico que no ofrece sólo un tipo de música o movimientos propios únicamente de un estilo de baile, ya que precisamente queremos que en la variedad de músicas, movimientos, estilos y coreografías, la motivación esté absolutamente garantizada, y por supuesto en coherencia a sus edades.  </w:t>
      </w:r>
    </w:p>
    <w:p>
      <w:pPr>
        <w:pStyle w:val="Normal"/>
        <w:spacing w:lineRule="atLeast" w:line="288" w:before="100" w:after="10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los y músicas actuales  seleccionadas y adaptadas a su momento evolutivo (hip hop, funky, break, disco, etc.) y otros muchos que se puedan ir integrando de forma natural con un enfoque  puramente artístico, derivan en una actividad  saludable a nivel físico y mental.  </w:t>
      </w:r>
    </w:p>
    <w:p>
      <w:pPr>
        <w:pStyle w:val="Normal"/>
        <w:spacing w:lineRule="atLeast" w:line="288" w:before="100" w:after="10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ciar la confianza en sí mismo y en sus movimientos, la relación e interacción con sus compañeros y compañeras, la capacidad de observación, comparación y ejecución, la creatividad para generar sus propias coreografías y la valoración de la "danza" como manifestación artística y cultural,  son motivos sobradamente consistentes para aconsejarla y para ayudarles en su desarrollo psicofísico integral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umnos y alumnas de Primaria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right="-14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Prec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8 cuotas de 20 € (octubre a mayo).</w:t>
        <w:tab/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matrícula, seguro, materiales, profesorado, etc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:15 a 12:00 hora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, 2º y 3º primaria -   Martes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, 5º y 6º primaria -    Jueves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Para que se forme grupo debe haber un mínimo de 8 alumnos/as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09:22:00Z</cp:lastPrinted>
  <dcterms:modified xsi:type="dcterms:W3CDTF">2024-09-05T07:50:00Z</dcterms:modified>
  <cp:revision>17</cp:revision>
  <dc:subject/>
  <dc:title> </dc:title>
</cp:coreProperties>
</file>