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“Percusión 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propuesta está orientada a la </w:t>
      </w:r>
      <w:r>
        <w:rPr>
          <w:rFonts w:cs="Arial" w:ascii="Arial" w:hAnsi="Arial"/>
          <w:b/>
          <w:sz w:val="22"/>
          <w:szCs w:val="22"/>
        </w:rPr>
        <w:t>práctica musical individual</w:t>
      </w:r>
      <w:r>
        <w:rPr>
          <w:rFonts w:cs="Arial" w:ascii="Arial" w:hAnsi="Arial"/>
          <w:sz w:val="22"/>
          <w:szCs w:val="22"/>
        </w:rPr>
        <w:t xml:space="preserve"> en el ciclo 3 a 6 años y en la etapa primaria a través de diferentes instrumentos y recursos de percusión.  Permite desarrollar de una forma muy práctica la conciencia rítmica y la coordinación rítmico-corporal de manera lúdica, creativa y desligada de un complejo aprendizaje técnico a través de la interpretación de patrones sencillos, ejercicios corporales y cancion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e forma individual se exploran las diferentes posibilidades de interacción que tienen los distintos instrumentos, y la metodología se adapta al momento evolutivo de cada alumno y alumna, y por supuesto a las necesidades y motivaciones de cada niño o niñ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Entre sus muchos objetivos destacan la adquisición de un buen habito postural en la práctica instrumental, el desarrollo de la psicomotricidad en base a la independencia de manos y pies,  y la expresión instrumental como herramienta socializador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 nuestros alumnos y alumnas disfrutarán aprendiendo a tocar la batería electrónica y un amplio abanico de instrumentos de percusión, además de la percusión corporal y la voz como elemento integrador del ritm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clo 3 a 6 años y Primar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45 € (octubre a may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guro actividad, matricula, profesorado</w:t>
      </w:r>
      <w:r>
        <w:rPr>
          <w:rFonts w:eastAsia="Calibri"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instalaciones y material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eastAsia="Calibri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 xml:space="preserve">Las sesiones son individuales de 30 minutos en los distintos recreos de la jornada (se  utiliza preferentemente el horario entre las 13:00 y 15:00 horas).y buscando siempre la mejor opción para el bienestar de cada alumno/alumn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 plazas son limitada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adjudicación de plaza será por orden de recepción de las inscripciones, teniendo prioridad los alumnos y alumnas matriculados el curso pas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09:28:00Z</cp:lastPrinted>
  <dcterms:modified xsi:type="dcterms:W3CDTF">2024-09-05T10:35:00Z</dcterms:modified>
  <cp:revision>19</cp:revision>
  <dc:subject/>
  <dc:title> </dc:title>
</cp:coreProperties>
</file>