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Información “Piano 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br/>
        <w:t xml:space="preserve">Nuestra metodología está encaminada a estimular la creatividad, la autonomía y las capacidades interpretativas del alumnado. El piano como herramienta socializadora será un punto a tener en cuenta en nuestro taller, aprenderemos a interactuar musicalmente  y a tener conciencia de instrumento con rol individual o grupal dada su gran versatilidad, además de fomentar aspectos como la satisfacción y autoestima personal, o la constancia. </w:t>
        <w:br/>
        <w:br/>
        <w:t xml:space="preserve">Para todo ello utilizaremos un método progresivo en el que introduciremos principios teóricos básicos musicales que irán acompañados del aprendizaje por imitación y del estudio del instrumento, su morfología y sonoridad. </w:t>
        <w:br/>
        <w:br/>
        <w:t xml:space="preserve">El repertorio escogido para su interpretación tendrá un carácter sencillo y atractivo y se adaptarán en todo momento a las necesidades y nivel de los niños y niñas, y de su momento evolutivo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/as último curso de Educación Infantil (clase verde 5 años)  y Primar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 Pian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53,56 € (octubre a mayo)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guro actividad, matricula, profesorado</w:t>
      </w:r>
      <w:r>
        <w:rPr>
          <w:rFonts w:eastAsia="Calibri"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instalaciones y material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eastAsia="Calibri" w:cs="Arial" w:ascii="Arial" w:hAnsi="Arial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sesiones son individuales de 30 minutos en los distintos recreos de la jornada (se  utiliza preferentemente el horario entre las 13:00 y 15:00 horas).y buscando siempre la mejor opción para el bienestar de cada alumno/alumn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plazas son limitadas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adjudicación de plaza será por orden de recepción de las inscripciones, teniendo prioridad los alumnos y alumnas matriculados el curso pasado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1:25:00Z</cp:lastPrinted>
  <dcterms:modified xsi:type="dcterms:W3CDTF">2024-09-05T10:36:00Z</dcterms:modified>
  <cp:revision>16</cp:revision>
  <dc:subject/>
  <dc:title> </dc:title>
</cp:coreProperties>
</file>