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“Inglés (Trinity College London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lases de </w:t>
      </w:r>
      <w:r>
        <w:rPr>
          <w:rFonts w:cs="Arial" w:ascii="Arial" w:hAnsi="Arial"/>
          <w:b/>
          <w:sz w:val="22"/>
          <w:szCs w:val="22"/>
        </w:rPr>
        <w:t>Inglés / Trinity College London (B1 - B2 - C1 - C2)</w:t>
      </w:r>
      <w:r>
        <w:rPr>
          <w:rFonts w:cs="Arial" w:ascii="Arial" w:hAnsi="Arial"/>
          <w:sz w:val="22"/>
          <w:szCs w:val="22"/>
        </w:rPr>
        <w:t xml:space="preserve"> que recordamos  es certificación oficial con reconocimiento internacional, contempla tres horas semanales y la posibilidad (opcional) de examen y titulación respecto al nivel oportuno consensuado con el profesorado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muy importante asistir a la primera sesión, ya que se informará de la metodología del curso  y se hará un diagnóstico de los posibles y distintos niveles, con el fin de organizar adecuadamente la formación y asegurar la máxima eficacia del mism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uo alumnad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grupos se forman respecto a los niveles y por ello es importante la responsabilidad de adquirir el compromiso de permanencia, ya que por el contrario se vería afectada la organización y alumn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lish Trinit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B1 - B2 - C1- C2</w:t>
      </w:r>
      <w:r>
        <w:rPr>
          <w:rFonts w:cs="Arial" w:ascii="Arial" w:hAnsi="Arial"/>
          <w:sz w:val="22"/>
          <w:szCs w:val="22"/>
        </w:rPr>
        <w:t xml:space="preserve"> son 8 cuotas de 79,31 € (octubre/mayo).</w:t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rimera cuota se añadirá el coste del seguro válido ya para cualquier otra actividad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siones presenciales, actividad online, matrícula, seguimientos, materiales, uso de tablets, et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  <w:u w:val="single"/>
        </w:rPr>
        <w:t>coste de la certificación oficial Trinity no se incluy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 deberá abonarse por parte de todos aquellos que decidan, junto con el asesoramiento del profesorado, presentarse al examen oficial. Dicho coste será incluido en la mensualidad de marzo o abril y con la cuantía según cada nivel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tes y Miércoles</w:t>
      </w:r>
      <w:r>
        <w:rPr>
          <w:rFonts w:cs="Arial" w:ascii="Arial" w:hAnsi="Arial"/>
          <w:sz w:val="22"/>
          <w:szCs w:val="22"/>
        </w:rPr>
        <w:t xml:space="preserve"> de 16 a 17:30 horas (Grupos diferentes para </w:t>
      </w:r>
      <w:r>
        <w:rPr>
          <w:rFonts w:cs="Arial" w:ascii="Arial" w:hAnsi="Arial"/>
          <w:b/>
          <w:sz w:val="22"/>
          <w:szCs w:val="22"/>
        </w:rPr>
        <w:t>B1 - B2 - C1 - C2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as limitadas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 máximo de 10 alumnos.</w:t>
      </w:r>
      <w:r>
        <w:rPr>
          <w:rFonts w:cs="Arial" w:ascii="Arial" w:hAnsi="Arial"/>
          <w:sz w:val="22"/>
          <w:szCs w:val="22"/>
          <w:lang w:val="es-ES_tradnl"/>
        </w:rPr>
        <w:t xml:space="preserve"> Para que se forme grupo debe haber un mínimo de 6 alumnos. </w:t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20-09-18T11:15:00Z</cp:lastPrinted>
  <dcterms:modified xsi:type="dcterms:W3CDTF">2025-09-11T13:51:00Z</dcterms:modified>
  <cp:revision>21</cp:revision>
  <dc:subject/>
  <dc:title> </dc:title>
</cp:coreProperties>
</file>